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</w:tabs>
        <w:jc w:val="left"/>
        <w:rPr>
          <w:szCs w:val="24"/>
        </w:rPr>
      </w:pPr>
      <w:r>
        <w:rPr>
          <w:szCs w:val="24"/>
        </w:rPr>
        <w:tab/>
        <w:t xml:space="preserve">ДОГОВОР № </w:t>
      </w:r>
      <w:r>
        <w:fldChar w:fldCharType="begin">
          <w:ffData>
            <w:name w:val="DogNum"/>
            <w:enabled/>
            <w:calcOnExit w:val="0"/>
            <w:statusText w:type="text" w:val=" Простая надпись"/>
            <w:textInput>
              <w:type w:val="number"/>
              <w:maxLength w:val="5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-АФ</w:t>
      </w:r>
    </w:p>
    <w:p>
      <w:pPr>
        <w:pStyle w:val="Normal"/>
        <w:tabs>
          <w:tab w:val="clear" w:pos="708"/>
          <w:tab w:val="center" w:pos="4875" w:leader="none"/>
        </w:tabs>
        <w:rPr>
          <w:szCs w:val="24"/>
        </w:rPr>
      </w:pPr>
      <w:r>
        <w:rPr>
          <w:szCs w:val="24"/>
        </w:rPr>
        <w:t>возмездного оказания услуг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</w:rPr>
      </w:pPr>
      <w:bookmarkStart w:id="0" w:name="_Hlk147846242"/>
      <w:r>
        <w:rPr>
          <w:color w:val="000000"/>
        </w:rPr>
        <w:t xml:space="preserve">г. Москва                                 </w:t>
      </w:r>
      <w:bookmarkEnd w:id="0"/>
      <w:r>
        <w:rPr>
          <w:color w:val="000000"/>
        </w:rPr>
        <w:tab/>
        <w:tab/>
        <w:tab/>
        <w:tab/>
        <w:tab/>
        <w:tab/>
        <w:tab/>
        <w:t xml:space="preserve">         от </w:t>
      </w:r>
      <w:r>
        <w:fldChar w:fldCharType="begin">
          <w:ffData>
            <w:name w:val="DogDate"/>
            <w:enabled/>
            <w:calcOnExit w:val="0"/>
            <w:textInput>
              <w:type w:val="date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24 декабря 2023 г.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именуемое в дальнейшем ЗАКАЗЧИК, в лице </w:t>
      </w: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Генерального директора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</w:t>
      </w:r>
      <w:r>
        <w:fldChar w:fldCharType="begin">
          <w:ffData>
            <w:name w:val="ТекстовоеПоле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Устава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с одной стороны, и Общество с ограниченной ответственностью «ГРИФИН», в лице Генерального директора Амелькина Александра Николаевича, действующего на основании Устава, именуемое в дальнейшем ИСПОЛНИТЕЛЬ, с другой стороны, совместно именуемые СТОРОНЫ, заключили настоящий Договор о нижеследующем:</w:t>
      </w:r>
      <w:r>
        <w:rPr>
          <w:color w:val="000000"/>
        </w:rPr>
        <w:tab/>
      </w:r>
    </w:p>
    <w:p>
      <w:pPr>
        <w:pStyle w:val="Normal"/>
        <w:spacing w:before="0" w:after="100"/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Термины и понятия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ИС «Антифрод» - информационная система обеспечения соблюдения операторами связи требований при оказании услуг связи и услуг по пропуску трафика в сети связи общего пользования, создаваемая ФГУП «Главный радиочастотный центр» (ФГУП ГРЧЦ) в соответствии с требованиями Постановления Правительства РФ № 1978 от 03.11.2022 (далее - ПП РФ № 1978 от 03.11.2022 г.)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(ИС) УоВР – Информационная система ГРИФИН, обеспечивающая функционал узла верификации.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</w:rPr>
      </w:pPr>
      <w:r>
        <w:rPr>
          <w:color w:val="000000"/>
        </w:rPr>
        <w:t>РЕГИСТРАЦИЯ вызова – передача ЗАКАЗЧИКОМ в УоВР информации об исходящем вызове, инициированном на сети связи ЗАКАЗЧИКА и подлежащем передаче на сеть другого оператора связи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</w:rPr>
      </w:pPr>
      <w:r>
        <w:rPr>
          <w:color w:val="000000"/>
        </w:rPr>
        <w:t>ВХОДЯЩАЯ ВЕРИФИКАЦИЯ – осуществление, по запросу стороннего узла верификации, проверки достоверности сведений об инициировании ЗАКАЗЧИКОМ соединений, на основе информации содержащейся в УоВР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</w:rPr>
      </w:pPr>
      <w:r>
        <w:rPr>
          <w:color w:val="000000"/>
        </w:rPr>
        <w:t>ИСХОДЯЩАЯ ВЕРИФИКАЦИЯ – осуществление, по запросу ЗАКАЗЧИКА, верификации входящего (или транзитного) вызова, путем отправки запроса на узел верификации оператора номера вызывающего абонента, с последующей передачей ЗАКАЗЧИКУ информации о результатах такой верификации.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ИСПОЛНИТЕЛЬ оказывает ЗАКАЗЧИКУ услуги по облачной виртуализации узла верификации вызовов. Взаимодействие сторон осуществляется посредствам программного интерфейса технологического взаимодействия (</w:t>
      </w:r>
      <w:r>
        <w:rPr>
          <w:color w:val="000000"/>
          <w:lang w:val="en-US"/>
        </w:rPr>
        <w:t>API</w:t>
      </w:r>
      <w:r>
        <w:rPr>
          <w:color w:val="000000"/>
        </w:rPr>
        <w:t>), описание которого ИСПОЛНИТЕЛЬ размещает на своем сайте (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callhos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), а также по протоколу сетевой аутентификации и авторизации - </w:t>
      </w:r>
      <w:r>
        <w:rPr>
          <w:color w:val="000000"/>
          <w:lang w:val="en-US"/>
        </w:rPr>
        <w:t>RADIUS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рава и обязанности сторон</w:t>
      </w:r>
    </w:p>
    <w:p>
      <w:pPr>
        <w:pStyle w:val="Normal"/>
        <w:jc w:val="both"/>
        <w:rPr/>
      </w:pPr>
      <w:r>
        <w:rPr>
          <w:color w:val="000000"/>
          <w:u w:val="single"/>
        </w:rPr>
        <w:t>ИСПОЛНИТЕЛЬ обязуетс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работать и эксплуатировать ИС УоВР, обеспечивающую возможность получения от ЗАКАЗЧИКА и передачу ЗАКАЗЧИКУ сведений, предусмотренных Постановлением Правительства РФ № 1979 от 03.11.2022 (далее - ПП РФ № 1979 от 03.11.2022 г.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еспечить работоспособность ИС УоВР 24 часа в сутки, 7(семь) дней в недел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еспечить взаимодействие ИС УоВР с ИС «Антифр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принимать информацию от ЗАКАЗЧИКА на скорости до 128кбит/с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осуществлять РЕГИСТРАЦИЮ исходящих вызовов ЗАКАЗЧИКА на УоВР с номером вызывающего абонента, закрепленным за ЗАКАЗЧИКОМ в справочнике ИС «Антифрод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существлять ВХОДЯЩУЮ ВЕРИФИКАЦИЮ вызовов с номером вызывающего абонента подпадающим под шаблон 7[3489]XXXXXXXXX </w:t>
      </w:r>
      <w:bookmarkStart w:id="1" w:name="_Hlk151033561"/>
      <w:r>
        <w:rPr>
          <w:color w:val="000000"/>
        </w:rPr>
        <w:t>и присутствующем в справочнике ИС «Антифрод»</w:t>
      </w:r>
      <w:bookmarkEnd w:id="1"/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существлять ИСХОДЯЩУЮ ВЕРИФИКАЦИЮ </w:t>
      </w:r>
      <w:bookmarkStart w:id="2" w:name="_Hlk150912121"/>
      <w:r>
        <w:rPr>
          <w:color w:val="000000"/>
        </w:rPr>
        <w:t xml:space="preserve">вызовов с номером вызывающего абонента подпадающим под шаблон </w:t>
      </w:r>
      <w:bookmarkStart w:id="3" w:name="_Hlk150194705"/>
      <w:r>
        <w:rPr>
          <w:color w:val="000000"/>
        </w:rPr>
        <w:t>7[3489]</w:t>
      </w:r>
      <w:r>
        <w:rPr>
          <w:color w:val="000000"/>
          <w:lang w:val="en-US"/>
        </w:rPr>
        <w:t>XXXXXXXXX</w:t>
      </w:r>
      <w:bookmarkEnd w:id="3"/>
      <w:r>
        <w:rPr>
          <w:color w:val="000000"/>
        </w:rPr>
        <w:t xml:space="preserve"> и присутствующем в справочнике ИС «Антифрод»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4" w:name="_Hlk150194757"/>
      <w:bookmarkEnd w:id="2"/>
      <w:bookmarkEnd w:id="4"/>
      <w:r>
        <w:rPr>
          <w:color w:val="000000"/>
        </w:rPr>
        <w:t xml:space="preserve">при получении запроса с номером </w:t>
      </w:r>
      <w:bookmarkStart w:id="5" w:name="_Hlk150214835"/>
      <w:r>
        <w:rPr>
          <w:color w:val="000000"/>
        </w:rPr>
        <w:t>вызывающего абонента</w:t>
      </w:r>
      <w:bookmarkEnd w:id="5"/>
      <w:r>
        <w:rPr>
          <w:color w:val="000000"/>
        </w:rPr>
        <w:t xml:space="preserve"> не подпадающим под шаблон 7[3489]XXXXXXXXX - формировать ответ, разрешающий пропуск данного вызо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bookmarkStart w:id="6" w:name="_Hlk150194757"/>
      <w:bookmarkEnd w:id="6"/>
      <w:r>
        <w:rPr>
          <w:color w:val="000000"/>
        </w:rPr>
        <w:t>при получении запроса с номером вызывающего абонента, отсутствующим на момент запроса в справочнике ИС «Антифрод» - формировать ответ, разрешающий пропуск данного вызо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оздавать в ИС «Антифрод» инциденты, в случаях, предусмотренных ПП РФ №1979 от 03.11.2022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 соответствии с положениями ПП РФ №1979 от 03.11.2022 г. передавать в ИС «Антифрод» статистическую информац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амостоятельно создавать и передавать в ИС «Антифрод» сведения, предусмотренные пунктом 11 ПП РФ № 1979</w:t>
      </w:r>
      <w:r>
        <w:rPr>
          <w:color w:val="333333"/>
          <w:shd w:fill="FFFFFF" w:val="clear"/>
        </w:rPr>
        <w:t xml:space="preserve"> от 03.11.2022 г.,</w:t>
      </w:r>
      <w:r>
        <w:rPr>
          <w:color w:val="000000"/>
        </w:rPr>
        <w:t xml:space="preserve"> на основании данных, полученных от ЗАКАЗЧИ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беспечивать техническую поддержку ЗАКАЗЧИКА через личный кабинет на сайте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callhos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групповой чат в мессенджере </w:t>
      </w:r>
      <w:r>
        <w:rPr>
          <w:color w:val="000000"/>
          <w:lang w:val="en-US"/>
        </w:rPr>
        <w:t>telegram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ИСПОЛНИТЕЛЬ имеет прав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остановить оказание услуг по настоящему договору, в случае нарушения ЗАКАЗЧИКОМ его обязательств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ЗАКАЗЧИК обязуе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ри передаче сведений использовать формат телефонного номера, предусмотренный стандартом </w:t>
      </w:r>
      <w:r>
        <w:rPr>
          <w:color w:val="000000"/>
          <w:lang w:val="en-US"/>
        </w:rPr>
        <w:t>E</w:t>
      </w:r>
      <w:r>
        <w:rPr>
          <w:color w:val="000000"/>
        </w:rPr>
        <w:t>.164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ередавать на верификацию только вызовы, верификация которых предусмотрена действующим законодательство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ередавать в сторону ИСПОЛНИТЕЛЯ все данные, предусмотренные ПП №1979</w:t>
      </w:r>
      <w:r>
        <w:rPr/>
        <w:t xml:space="preserve"> </w:t>
      </w:r>
      <w:r>
        <w:rPr>
          <w:color w:val="000000"/>
        </w:rPr>
        <w:t xml:space="preserve">от 03.11.2022 г. и иными регламентирующими нормативно-правовыми актами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 случае, если взаимодействие по настоящему договору будет осуществляться лицом, не имеющим права действовать без доверенности от имени юридического лица - предоставить ИСПОЛНИТЕЛЮ доверенность, подтверждающую полномочия такого лица, с указанием его СНИЛС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воевременно оплачивать услуги ИСПОЛНИТЕЛЯ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рок действ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4.1. Настоящий договор вступает в силу с момента его подписания и действует до тех пор, пока одна из сторон не изъявила желания его расторгнут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4.2. Сторона, желающая расторгнуть договор, письменно уведомляет о своем намерении не менее чем за тридцать календарных дней до даты расторжения. Уведомление направляется в соответствии с положениями пункта 8.1. настоящего догово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тоимость и условия оплаты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5.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тоимость услуг ИСПОЛНИТЕЛЯ составляет 5000 (пять тысяч) рублей (НДС не облагается в связи с применением ИСПОЛНИТЕЛЕМ упрощенной системы налогообложения) за каждый полный или неполный месяц действия настоящего договор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5.2. Указанная в пункте 5.1. сумма уплачивается ЗАКАЗЧИКОМ путем перечисления на указанный в пункте 9 настоящего договора расчетный счет ИСПОЛНИТЕЛЯ в срок, не позднее 10ого числа месяца, следующего за оплачиваемы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5.3. ИСПОЛНИТЕЛЬ предоставляет акты оказанных услуг не позднее 15 числа первого месяца следующего квартала. При необходимости получать акты ежемесячно – ЗАКАЗЧИК, по истечении календарного месяца, самостоятельно формирует и направляет ИСПОЛНИТЕЛЮ акты оказанных услуг, по форме, согласованной с ЗАКАЗЧИКОМ. ИСПОЛНИТЕЛЬ обязуется подписать акт в течение 10 рабочих дней с момента получения. Направление сторонами актов осуществляется в соответствии с положениями пункта 8.1. настоящего догово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6.1. ИСПОЛНИТЕЛЬ не несет ответственности за результат верификации в случае, если ЗАКАЗЧИК не выполнил требования к формату запроса, в том числе требование к формату телефонных номеров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6.2. Совокупная ответственность каждой из сторон в течение каждого календарного года не может превышать стоимость услуг по настоящему договору за предыдущие 12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6.3. Все споры и разногласия между сторонами разрешаются путем переговоров. В случае недостижения согласия, спор подлежат рассмотрению в Арбитражном суде г. Москвы, с обязательным соблюдением претензионного порядка урегулирования спора. Срок рассмотрения претензии – 10 (Десять) рабочих дней с момента ее получ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Конфиденциально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7.1.</w:t>
      </w:r>
      <w:r>
        <w:rPr>
          <w:b/>
          <w:color w:val="000000"/>
        </w:rPr>
        <w:t xml:space="preserve"> </w:t>
      </w:r>
      <w:r>
        <w:rPr/>
        <w:t>Стороны обязуются не разглашать содержание настоящего Договора и не должны передавать информацию, полученную в рамках исполнения настоящего Договора, никакой третьей стороне без предварительного письменного согласия другой стороны при условии, что: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before="0" w:after="45"/>
        <w:jc w:val="both"/>
        <w:textAlignment w:val="auto"/>
        <w:rPr/>
      </w:pPr>
      <w:r>
        <w:rPr/>
        <w:t>информация не является общедоступной или не становится общедоступной, кроме как в нарушение настоящего Договора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before="0" w:after="45"/>
        <w:jc w:val="both"/>
        <w:textAlignment w:val="auto"/>
        <w:rPr/>
      </w:pPr>
      <w:r>
        <w:rPr/>
        <w:t>необходимость раскрытия информации не обусловлена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before="0" w:after="45"/>
        <w:jc w:val="both"/>
        <w:textAlignment w:val="auto"/>
        <w:rPr/>
      </w:pPr>
      <w:r>
        <w:rPr/>
        <w:t>раскрытие информации необходимо для исполнения стороной своих обязательств по настоящему договору.</w:t>
      </w:r>
    </w:p>
    <w:p>
      <w:pPr>
        <w:pStyle w:val="Normal"/>
        <w:widowControl w:val="false"/>
        <w:overflowPunct w:val="true"/>
        <w:autoSpaceDE w:val="true"/>
        <w:spacing w:before="0" w:after="45"/>
        <w:jc w:val="both"/>
        <w:textAlignment w:val="auto"/>
        <w:rPr/>
      </w:pPr>
      <w:r>
        <w:rPr/>
        <w:t>7.2. Факт сотрудничества ИСПОЛНИТЕЛЯ и ЗАКАЗЧИКА по направлению, указанному в предмете договора – не является конфиденциальной информацией.</w:t>
      </w:r>
    </w:p>
    <w:p>
      <w:pPr>
        <w:pStyle w:val="Normal"/>
        <w:widowControl w:val="false"/>
        <w:overflowPunct w:val="true"/>
        <w:autoSpaceDE w:val="true"/>
        <w:spacing w:before="0" w:after="45"/>
        <w:ind w:left="786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рочие услов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1. Весь официальный документооборот по настоящему договору осуществляется при посредничестве организаций - операторов электронного документооборота, прошедших процедуру проверки на соответствие требованиям к оператору электронного документооборота или через личный кабинет на сайте исполнителя. Доступ в личный кабинет осуществляется при помощи электронной подпис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2. Ни одна из сторон не вправе требовать принять или отправить документ способом, не предусмотренным настоящим договором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3. Услуги ИСПОЛНИТЕЛЯ по настоящему договору считаются оказанными и принятыми ЗАКАЗЧИКОМ 15 числа следующего месяца, в случае если к указанной дате ЗАКАЗЧИКОМ не были направлены в адрес ИСПОЛНИТЕЛЯ письменные возражен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Юридические адреса и реквизиты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8"/>
        <w:gridCol w:w="4602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КАЗЧИК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ЕЛ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ГРН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OGRN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Н/КПП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INN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/</w:t>
            </w:r>
            <w:r>
              <w:fldChar w:fldCharType="begin">
                <w:ffData>
                  <w:name w:val="KPP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рес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лефон:</w:t>
            </w:r>
            <w:r>
              <w:rPr>
                <w:color w:val="000000"/>
              </w:rPr>
              <w:t xml:space="preserve"> +7</w:t>
            </w:r>
            <w:r>
              <w:fldChar w:fldCharType="begin">
                <w:ffData>
                  <w:name w:val="Phone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E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mail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90" w:leader="none"/>
              </w:tabs>
              <w:rPr>
                <w:color w:val="000000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napToGrid w:val="false"/>
              <w:ind w:left="460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</w:t>
            </w:r>
            <w:r>
              <w:rPr>
                <w:b/>
                <w:bCs/>
                <w:color w:val="000000"/>
              </w:rPr>
              <w:t>ГРИФИН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ОГРН:</w:t>
            </w:r>
            <w:r>
              <w:rPr/>
              <w:t xml:space="preserve"> 1037715067191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ИНН/КПП:</w:t>
            </w:r>
            <w:r>
              <w:rPr/>
              <w:t xml:space="preserve"> 7715389966/773401001</w:t>
            </w:r>
          </w:p>
          <w:p>
            <w:pPr>
              <w:pStyle w:val="Normal"/>
              <w:widowControl w:val="false"/>
              <w:ind w:right="-114" w:hanging="0"/>
              <w:jc w:val="both"/>
              <w:rPr/>
            </w:pPr>
            <w:r>
              <w:rPr>
                <w:b/>
                <w:bCs/>
              </w:rPr>
              <w:t>Адрес:</w:t>
            </w:r>
            <w:r>
              <w:rPr/>
              <w:t xml:space="preserve"> РФ, 123308, г. Москва, </w:t>
            </w:r>
          </w:p>
          <w:p>
            <w:pPr>
              <w:pStyle w:val="Normal"/>
              <w:widowControl w:val="false"/>
              <w:ind w:right="-114" w:hanging="0"/>
              <w:jc w:val="both"/>
              <w:rPr/>
            </w:pPr>
            <w:r>
              <w:rPr/>
              <w:t>ул. Хорошевская 3-я, д.2, строение 1, офис 116.</w:t>
            </w:r>
          </w:p>
          <w:p>
            <w:pPr>
              <w:pStyle w:val="Normal"/>
              <w:widowControl w:val="false"/>
              <w:ind w:right="-114" w:hanging="0"/>
              <w:jc w:val="both"/>
              <w:rPr/>
            </w:pPr>
            <w:r>
              <w:rPr>
                <w:b/>
                <w:bCs/>
              </w:rPr>
              <w:t>Расчётный счёт:</w:t>
            </w:r>
            <w:r>
              <w:rPr/>
              <w:t xml:space="preserve"> 4070281022303000046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Банк:</w:t>
            </w:r>
            <w:r>
              <w:rPr/>
              <w:t xml:space="preserve"> ФИЛИАЛ "ЦЕНТРАЛЬНЫЙ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НКА ВТБ (ПАО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БИК:</w:t>
            </w:r>
            <w:r>
              <w:rPr/>
              <w:t xml:space="preserve"> 04452541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Корреспондентский счет:</w:t>
            </w:r>
            <w:r>
              <w:rPr/>
              <w:t xml:space="preserve"> 30101810145250000411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antifraud@grifin.ru</w:t>
              </w:r>
            </w:hyperlink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545" w:leader="none"/>
          <w:tab w:val="left" w:pos="5843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701" w:right="849" w:gutter="0" w:header="426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085" cy="525780"/>
          <wp:effectExtent l="0" t="0" r="0" b="0"/>
          <wp:docPr id="1" name="Рисунок 15310072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5310072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5" r="-3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442"/>
        </w:tabs>
        <w:ind w:left="442" w:hanging="360"/>
      </w:pPr>
    </w:lvl>
    <w:lvl w:ilvl="2">
      <w:start w:val="1"/>
      <w:numFmt w:val="decimal"/>
      <w:lvlText w:val="%1.%2.%3."/>
      <w:lvlJc w:val="left"/>
      <w:pPr>
        <w:tabs>
          <w:tab w:val="num" w:pos="802"/>
        </w:tabs>
        <w:ind w:left="802" w:hanging="720"/>
      </w:pPr>
    </w:lvl>
    <w:lvl w:ilvl="3">
      <w:start w:val="1"/>
      <w:numFmt w:val="decimal"/>
      <w:lvlText w:val="%1.%2.%3.%4."/>
      <w:lvlJc w:val="left"/>
      <w:pPr>
        <w:tabs>
          <w:tab w:val="num" w:pos="802"/>
        </w:tabs>
        <w:ind w:left="802" w:hanging="720"/>
      </w:pPr>
    </w:lvl>
    <w:lvl w:ilvl="4">
      <w:start w:val="1"/>
      <w:numFmt w:val="decimal"/>
      <w:lvlText w:val="%1.%2.%3.%4.%5."/>
      <w:lvlJc w:val="left"/>
      <w:pPr>
        <w:tabs>
          <w:tab w:val="num" w:pos="1162"/>
        </w:tabs>
        <w:ind w:left="1162" w:hanging="1080"/>
      </w:pPr>
    </w:lvl>
    <w:lvl w:ilvl="5">
      <w:start w:val="1"/>
      <w:numFmt w:val="decimal"/>
      <w:lvlText w:val="%1.%2.%3.%4.%5.%6."/>
      <w:lvlJc w:val="left"/>
      <w:pPr>
        <w:tabs>
          <w:tab w:val="num" w:pos="1162"/>
        </w:tabs>
        <w:ind w:left="116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22"/>
        </w:tabs>
        <w:ind w:left="15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22"/>
        </w:tabs>
        <w:ind w:left="15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82"/>
        </w:tabs>
        <w:ind w:left="1882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kern w:val="0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9">
    <w:name w:val="Замещающий текст"/>
    <w:qFormat/>
    <w:rPr>
      <w:color w:val="66666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fraud@grifi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2:11:00Z</dcterms:created>
  <dc:creator>Александр Амелькин</dc:creator>
  <dc:description/>
  <cp:keywords/>
  <dc:language>en-US</dc:language>
  <cp:lastModifiedBy>Александр Амелькин</cp:lastModifiedBy>
  <dcterms:modified xsi:type="dcterms:W3CDTF">2023-12-24T12:11:00Z</dcterms:modified>
  <cp:revision>3</cp:revision>
  <dc:subject/>
  <dc:title/>
</cp:coreProperties>
</file>